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hanging="0"/>
        <w:rPr/>
      </w:pPr>
      <w:r>
        <w:rPr/>
      </w:r>
    </w:p>
    <w:p>
      <w:pPr>
        <w:pStyle w:val="Normal"/>
        <w:ind w:left="-567" w:right="-574" w:hanging="0"/>
        <w:rPr/>
      </w:pPr>
      <w:r>
        <w:rPr/>
      </w:r>
    </w:p>
    <w:p>
      <w:pPr>
        <w:pStyle w:val="Normal"/>
        <w:ind w:left="-567" w:right="-574" w:hanging="0"/>
        <w:rPr/>
      </w:pPr>
      <w:r>
        <w:rPr/>
      </w:r>
    </w:p>
    <w:p>
      <w:pPr>
        <w:pStyle w:val="Normal"/>
        <w:ind w:left="-567" w:right="-574" w:hanging="0"/>
        <w:rPr/>
      </w:pPr>
      <w:r>
        <w:rPr/>
      </w:r>
    </w:p>
    <w:p>
      <w:pPr>
        <w:pStyle w:val="Normal"/>
        <w:shd w:fill="FF0000" w:val="clear"/>
        <w:ind w:left="567" w:right="56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HTMLBody"/>
        <w:shd w:fill="FF0000" w:val="clear"/>
        <w:ind w:left="567" w:right="560" w:hanging="0"/>
        <w:jc w:val="center"/>
        <w:rPr>
          <w:b/>
          <w:b/>
          <w:i/>
          <w:i/>
          <w:color w:val="FFFFFF"/>
          <w:sz w:val="44"/>
          <w:lang w:val="fr-FR"/>
        </w:rPr>
      </w:pPr>
      <w:r>
        <w:rPr>
          <w:b/>
          <w:i/>
          <w:color w:val="FFFFFF"/>
          <w:sz w:val="44"/>
          <w:lang w:val="fr-FR"/>
        </w:rPr>
        <w:t>DESS pour femmes modernes</w:t>
      </w:r>
    </w:p>
    <w:p>
      <w:pPr>
        <w:pStyle w:val="HTMLBody"/>
        <w:shd w:fill="FF0000" w:val="clear"/>
        <w:ind w:left="567" w:right="560" w:hanging="0"/>
        <w:jc w:val="center"/>
        <w:rPr>
          <w:b/>
          <w:b/>
          <w:i/>
          <w:i/>
          <w:color w:val="FFFFFF"/>
          <w:sz w:val="44"/>
          <w:lang w:val="fr-FR"/>
        </w:rPr>
      </w:pPr>
      <w:r>
        <w:rPr>
          <w:b/>
          <w:i/>
          <w:color w:val="FFFFFF"/>
          <w:sz w:val="44"/>
          <w:lang w:val="fr-FR"/>
        </w:rPr>
      </w:r>
    </w:p>
    <w:p>
      <w:pPr>
        <w:pStyle w:val="HTMLBody"/>
        <w:ind w:left="-567" w:right="-574" w:hanging="0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sz w:val="22"/>
          <w:lang w:val="fr-FR"/>
        </w:rPr>
      </w:pPr>
      <w:r>
        <w:rPr>
          <w:sz w:val="22"/>
          <w:lang w:val="fr-FR"/>
        </w:rPr>
        <w:t>Ce DESS propose une formation inédite et ambitieuse assurée conjointement par les départements de sociologie et de psychologie de l'Université de Nancy 2</w:t>
      </w:r>
    </w:p>
    <w:p>
      <w:pPr>
        <w:pStyle w:val="HTMLBody"/>
        <w:ind w:left="-567" w:right="-574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TMLBody"/>
        <w:ind w:left="-567" w:right="-574" w:hanging="0"/>
        <w:jc w:val="center"/>
        <w:rPr/>
      </w:pPr>
      <w:r>
        <w:rPr>
          <w:b/>
          <w:i/>
          <w:sz w:val="22"/>
          <w:lang w:val="fr-FR"/>
        </w:rPr>
        <w:t>Une réelle opportunité à saisir</w:t>
      </w:r>
      <w:r>
        <w:rPr>
          <w:i/>
          <w:sz w:val="22"/>
          <w:lang w:val="fr-FR"/>
        </w:rPr>
        <w:t xml:space="preserve"> : Développer la fonction cérébrale chez la femme moderne !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76200</wp:posOffset>
                </wp:positionV>
                <wp:extent cx="246888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6" y="0"/>
                              </a:moveTo>
                              <a:lnTo>
                                <a:pt x="350" y="46"/>
                              </a:lnTo>
                              <a:lnTo>
                                <a:pt x="319" y="46"/>
                              </a:lnTo>
                              <a:lnTo>
                                <a:pt x="226" y="278"/>
                              </a:lnTo>
                              <a:lnTo>
                                <a:pt x="159" y="556"/>
                              </a:lnTo>
                              <a:lnTo>
                                <a:pt x="98" y="972"/>
                              </a:lnTo>
                              <a:lnTo>
                                <a:pt x="62" y="1481"/>
                              </a:lnTo>
                              <a:lnTo>
                                <a:pt x="31" y="2037"/>
                              </a:lnTo>
                              <a:lnTo>
                                <a:pt x="0" y="2639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61"/>
                              </a:lnTo>
                              <a:lnTo>
                                <a:pt x="31" y="17963"/>
                              </a:lnTo>
                              <a:lnTo>
                                <a:pt x="62" y="18519"/>
                              </a:lnTo>
                              <a:lnTo>
                                <a:pt x="98" y="19028"/>
                              </a:lnTo>
                              <a:lnTo>
                                <a:pt x="159" y="19444"/>
                              </a:lnTo>
                              <a:lnTo>
                                <a:pt x="226" y="19722"/>
                              </a:lnTo>
                              <a:lnTo>
                                <a:pt x="319" y="19954"/>
                              </a:lnTo>
                              <a:lnTo>
                                <a:pt x="350" y="19954"/>
                              </a:lnTo>
                              <a:lnTo>
                                <a:pt x="386" y="20000"/>
                              </a:lnTo>
                              <a:lnTo>
                                <a:pt x="19614" y="20000"/>
                              </a:lnTo>
                              <a:lnTo>
                                <a:pt x="19650" y="19954"/>
                              </a:lnTo>
                              <a:lnTo>
                                <a:pt x="19712" y="19954"/>
                              </a:lnTo>
                              <a:lnTo>
                                <a:pt x="19774" y="19722"/>
                              </a:lnTo>
                              <a:lnTo>
                                <a:pt x="19841" y="19444"/>
                              </a:lnTo>
                              <a:lnTo>
                                <a:pt x="19902" y="19028"/>
                              </a:lnTo>
                              <a:lnTo>
                                <a:pt x="19938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61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39"/>
                              </a:lnTo>
                              <a:lnTo>
                                <a:pt x="19969" y="2037"/>
                              </a:lnTo>
                              <a:lnTo>
                                <a:pt x="19938" y="1481"/>
                              </a:lnTo>
                              <a:lnTo>
                                <a:pt x="19902" y="972"/>
                              </a:lnTo>
                              <a:lnTo>
                                <a:pt x="19841" y="556"/>
                              </a:lnTo>
                              <a:lnTo>
                                <a:pt x="19774" y="278"/>
                              </a:lnTo>
                              <a:lnTo>
                                <a:pt x="19712" y="46"/>
                              </a:lnTo>
                              <a:lnTo>
                                <a:pt x="19650" y="46"/>
                              </a:lnTo>
                              <a:lnTo>
                                <a:pt x="19614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6,0l350,46l319,46l226,278l159,556l98,972l62,1481l31,2037l0,2639l0,3333l0,16667l0,17361l31,17963l62,18519l98,19028l159,19444l226,19722l319,19954l350,19954l386,20000l19614,20000l19650,19954l19712,19954l19774,19722l19841,19444l19902,19028l19938,18519l19969,17963l20000,17361l20000,16667l20000,3333l20000,2639l19969,2037l19938,1481l19902,972l19841,556l19774,278l19712,46l19650,46l19614,0l386,0xe" fillcolor="#ff9900" stroked="t" o:allowincell="f" style="position:absolute;margin-left:-32.4pt;margin-top:6pt;width:194.35pt;height:21.55pt;mso-wrap-style:none;v-text-anchor:middle">
                <v:fill o:detectmouseclick="t" type="solid" color2="#0066ff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Objectif pédagogique du diplôme : </w:t>
      </w:r>
    </w:p>
    <w:p>
      <w:pPr>
        <w:pStyle w:val="HTMLBody"/>
        <w:ind w:left="-567" w:right="-574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Initier les femmes à une expérience fascinante telle que l'usage du cerveau.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4455</wp:posOffset>
                </wp:positionV>
                <wp:extent cx="246888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6" y="0"/>
                              </a:moveTo>
                              <a:lnTo>
                                <a:pt x="350" y="46"/>
                              </a:lnTo>
                              <a:lnTo>
                                <a:pt x="319" y="46"/>
                              </a:lnTo>
                              <a:lnTo>
                                <a:pt x="226" y="278"/>
                              </a:lnTo>
                              <a:lnTo>
                                <a:pt x="159" y="556"/>
                              </a:lnTo>
                              <a:lnTo>
                                <a:pt x="98" y="972"/>
                              </a:lnTo>
                              <a:lnTo>
                                <a:pt x="62" y="1481"/>
                              </a:lnTo>
                              <a:lnTo>
                                <a:pt x="31" y="2037"/>
                              </a:lnTo>
                              <a:lnTo>
                                <a:pt x="0" y="2639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61"/>
                              </a:lnTo>
                              <a:lnTo>
                                <a:pt x="31" y="17963"/>
                              </a:lnTo>
                              <a:lnTo>
                                <a:pt x="62" y="18519"/>
                              </a:lnTo>
                              <a:lnTo>
                                <a:pt x="98" y="19028"/>
                              </a:lnTo>
                              <a:lnTo>
                                <a:pt x="159" y="19444"/>
                              </a:lnTo>
                              <a:lnTo>
                                <a:pt x="226" y="19722"/>
                              </a:lnTo>
                              <a:lnTo>
                                <a:pt x="319" y="19954"/>
                              </a:lnTo>
                              <a:lnTo>
                                <a:pt x="350" y="19954"/>
                              </a:lnTo>
                              <a:lnTo>
                                <a:pt x="386" y="20000"/>
                              </a:lnTo>
                              <a:lnTo>
                                <a:pt x="19614" y="20000"/>
                              </a:lnTo>
                              <a:lnTo>
                                <a:pt x="19650" y="19954"/>
                              </a:lnTo>
                              <a:lnTo>
                                <a:pt x="19712" y="19954"/>
                              </a:lnTo>
                              <a:lnTo>
                                <a:pt x="19774" y="19722"/>
                              </a:lnTo>
                              <a:lnTo>
                                <a:pt x="19841" y="19444"/>
                              </a:lnTo>
                              <a:lnTo>
                                <a:pt x="19902" y="19028"/>
                              </a:lnTo>
                              <a:lnTo>
                                <a:pt x="19938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61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39"/>
                              </a:lnTo>
                              <a:lnTo>
                                <a:pt x="19969" y="2037"/>
                              </a:lnTo>
                              <a:lnTo>
                                <a:pt x="19938" y="1481"/>
                              </a:lnTo>
                              <a:lnTo>
                                <a:pt x="19902" y="972"/>
                              </a:lnTo>
                              <a:lnTo>
                                <a:pt x="19841" y="556"/>
                              </a:lnTo>
                              <a:lnTo>
                                <a:pt x="19774" y="278"/>
                              </a:lnTo>
                              <a:lnTo>
                                <a:pt x="19712" y="46"/>
                              </a:lnTo>
                              <a:lnTo>
                                <a:pt x="19650" y="46"/>
                              </a:lnTo>
                              <a:lnTo>
                                <a:pt x="19614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6,0l350,46l319,46l226,278l159,556l98,972l62,1481l31,2037l0,2639l0,3333l0,16667l0,17361l31,17963l62,18519l98,19028l159,19444l226,19722l319,19954l350,19954l386,20000l19614,20000l19650,19954l19712,19954l19774,19722l19841,19444l19902,19028l19938,18519l19969,17963l20000,17361l20000,16667l20000,3333l20000,2639l19969,2037l19938,1481l19902,972l19841,556l19774,278l19712,46l19650,46l19614,0l386,0xe" fillcolor="#ff9900" stroked="t" o:allowincell="f" style="position:absolute;margin-left:-32.4pt;margin-top:6.65pt;width:194.35pt;height:21.55pt;mso-wrap-style:none;v-text-anchor:middle">
                <v:fill o:detectmouseclick="t" type="solid" color2="#0066ff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Conditions requises d'admission : </w:t>
      </w:r>
    </w:p>
    <w:p>
      <w:pPr>
        <w:pStyle w:val="HTMLBody"/>
        <w:ind w:left="-567" w:right="-574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L'existence d'un tuteur de sexe masculin exerçant une autorité morale et/ou physique sans lequel les enseignements perdent toute efficacité pédagogique.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Elle est nécessaire à la bonne assimilation des connaissances.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23190</wp:posOffset>
                </wp:positionV>
                <wp:extent cx="246888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6" y="0"/>
                              </a:moveTo>
                              <a:lnTo>
                                <a:pt x="350" y="46"/>
                              </a:lnTo>
                              <a:lnTo>
                                <a:pt x="319" y="46"/>
                              </a:lnTo>
                              <a:lnTo>
                                <a:pt x="226" y="278"/>
                              </a:lnTo>
                              <a:lnTo>
                                <a:pt x="159" y="556"/>
                              </a:lnTo>
                              <a:lnTo>
                                <a:pt x="98" y="972"/>
                              </a:lnTo>
                              <a:lnTo>
                                <a:pt x="62" y="1481"/>
                              </a:lnTo>
                              <a:lnTo>
                                <a:pt x="31" y="2037"/>
                              </a:lnTo>
                              <a:lnTo>
                                <a:pt x="0" y="2639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61"/>
                              </a:lnTo>
                              <a:lnTo>
                                <a:pt x="31" y="17963"/>
                              </a:lnTo>
                              <a:lnTo>
                                <a:pt x="62" y="18519"/>
                              </a:lnTo>
                              <a:lnTo>
                                <a:pt x="98" y="19028"/>
                              </a:lnTo>
                              <a:lnTo>
                                <a:pt x="159" y="19444"/>
                              </a:lnTo>
                              <a:lnTo>
                                <a:pt x="226" y="19722"/>
                              </a:lnTo>
                              <a:lnTo>
                                <a:pt x="319" y="19954"/>
                              </a:lnTo>
                              <a:lnTo>
                                <a:pt x="350" y="19954"/>
                              </a:lnTo>
                              <a:lnTo>
                                <a:pt x="386" y="20000"/>
                              </a:lnTo>
                              <a:lnTo>
                                <a:pt x="19614" y="20000"/>
                              </a:lnTo>
                              <a:lnTo>
                                <a:pt x="19650" y="19954"/>
                              </a:lnTo>
                              <a:lnTo>
                                <a:pt x="19712" y="19954"/>
                              </a:lnTo>
                              <a:lnTo>
                                <a:pt x="19774" y="19722"/>
                              </a:lnTo>
                              <a:lnTo>
                                <a:pt x="19841" y="19444"/>
                              </a:lnTo>
                              <a:lnTo>
                                <a:pt x="19902" y="19028"/>
                              </a:lnTo>
                              <a:lnTo>
                                <a:pt x="19938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61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39"/>
                              </a:lnTo>
                              <a:lnTo>
                                <a:pt x="19969" y="2037"/>
                              </a:lnTo>
                              <a:lnTo>
                                <a:pt x="19938" y="1481"/>
                              </a:lnTo>
                              <a:lnTo>
                                <a:pt x="19902" y="972"/>
                              </a:lnTo>
                              <a:lnTo>
                                <a:pt x="19841" y="556"/>
                              </a:lnTo>
                              <a:lnTo>
                                <a:pt x="19774" y="278"/>
                              </a:lnTo>
                              <a:lnTo>
                                <a:pt x="19712" y="46"/>
                              </a:lnTo>
                              <a:lnTo>
                                <a:pt x="19650" y="46"/>
                              </a:lnTo>
                              <a:lnTo>
                                <a:pt x="19614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6,0l350,46l319,46l226,278l159,556l98,972l62,1481l31,2037l0,2639l0,3333l0,16667l0,17361l31,17963l62,18519l98,19028l159,19444l226,19722l319,19954l350,19954l386,20000l19614,20000l19650,19954l19712,19954l19774,19722l19841,19444l19902,19028l19938,18519l19969,17963l20000,17361l20000,16667l20000,3333l20000,2639l19969,2037l19938,1481l19902,972l19841,556l19774,278l19712,46l19650,46l19614,0l386,0xe" fillcolor="#ff9900" stroked="t" o:allowincell="f" style="position:absolute;margin-left:-32.4pt;margin-top:9.7pt;width:194.35pt;height:21.55pt;mso-wrap-style:none;v-text-anchor:middle">
                <v:fill o:detectmouseclick="t" type="solid" color2="#0066ff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urée :</w:t>
      </w:r>
    </w:p>
    <w:p>
      <w:pPr>
        <w:pStyle w:val="HTMLBody"/>
        <w:ind w:left="-567" w:right="-574" w:firstLine="1275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HTMLBody"/>
        <w:ind w:left="-567" w:right="-574" w:firstLine="1275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 xml:space="preserve">Brunes : </w:t>
        <w:tab/>
        <w:t>1 mois et demi par module d'enseignement</w:t>
      </w:r>
    </w:p>
    <w:p>
      <w:pPr>
        <w:pStyle w:val="HTMLBody"/>
        <w:ind w:left="-567" w:right="-574" w:firstLine="1275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 xml:space="preserve">Rousses : </w:t>
        <w:tab/>
        <w:t>3 mois par module d'enseignement</w:t>
      </w:r>
    </w:p>
    <w:p>
      <w:pPr>
        <w:pStyle w:val="HTMLBody"/>
        <w:ind w:left="-567" w:right="-574" w:firstLine="1275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 xml:space="preserve">Blondes : </w:t>
        <w:tab/>
        <w:t>6 mois par module (possibilité de formation continue)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17475</wp:posOffset>
                </wp:positionV>
                <wp:extent cx="246888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6" y="0"/>
                              </a:moveTo>
                              <a:lnTo>
                                <a:pt x="350" y="46"/>
                              </a:lnTo>
                              <a:lnTo>
                                <a:pt x="319" y="46"/>
                              </a:lnTo>
                              <a:lnTo>
                                <a:pt x="226" y="278"/>
                              </a:lnTo>
                              <a:lnTo>
                                <a:pt x="159" y="556"/>
                              </a:lnTo>
                              <a:lnTo>
                                <a:pt x="98" y="972"/>
                              </a:lnTo>
                              <a:lnTo>
                                <a:pt x="62" y="1481"/>
                              </a:lnTo>
                              <a:lnTo>
                                <a:pt x="31" y="2037"/>
                              </a:lnTo>
                              <a:lnTo>
                                <a:pt x="0" y="2639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61"/>
                              </a:lnTo>
                              <a:lnTo>
                                <a:pt x="31" y="17963"/>
                              </a:lnTo>
                              <a:lnTo>
                                <a:pt x="62" y="18519"/>
                              </a:lnTo>
                              <a:lnTo>
                                <a:pt x="98" y="19028"/>
                              </a:lnTo>
                              <a:lnTo>
                                <a:pt x="159" y="19444"/>
                              </a:lnTo>
                              <a:lnTo>
                                <a:pt x="226" y="19722"/>
                              </a:lnTo>
                              <a:lnTo>
                                <a:pt x="319" y="19954"/>
                              </a:lnTo>
                              <a:lnTo>
                                <a:pt x="350" y="19954"/>
                              </a:lnTo>
                              <a:lnTo>
                                <a:pt x="386" y="20000"/>
                              </a:lnTo>
                              <a:lnTo>
                                <a:pt x="19614" y="20000"/>
                              </a:lnTo>
                              <a:lnTo>
                                <a:pt x="19650" y="19954"/>
                              </a:lnTo>
                              <a:lnTo>
                                <a:pt x="19712" y="19954"/>
                              </a:lnTo>
                              <a:lnTo>
                                <a:pt x="19774" y="19722"/>
                              </a:lnTo>
                              <a:lnTo>
                                <a:pt x="19841" y="19444"/>
                              </a:lnTo>
                              <a:lnTo>
                                <a:pt x="19902" y="19028"/>
                              </a:lnTo>
                              <a:lnTo>
                                <a:pt x="19938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61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39"/>
                              </a:lnTo>
                              <a:lnTo>
                                <a:pt x="19969" y="2037"/>
                              </a:lnTo>
                              <a:lnTo>
                                <a:pt x="19938" y="1481"/>
                              </a:lnTo>
                              <a:lnTo>
                                <a:pt x="19902" y="972"/>
                              </a:lnTo>
                              <a:lnTo>
                                <a:pt x="19841" y="556"/>
                              </a:lnTo>
                              <a:lnTo>
                                <a:pt x="19774" y="278"/>
                              </a:lnTo>
                              <a:lnTo>
                                <a:pt x="19712" y="46"/>
                              </a:lnTo>
                              <a:lnTo>
                                <a:pt x="19650" y="46"/>
                              </a:lnTo>
                              <a:lnTo>
                                <a:pt x="19614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6,0l350,46l319,46l226,278l159,556l98,972l62,1481l31,2037l0,2639l0,3333l0,16667l0,17361l31,17963l62,18519l98,19028l159,19444l226,19722l319,19954l350,19954l386,20000l19614,20000l19650,19954l19712,19954l19774,19722l19841,19444l19902,19028l19938,18519l19969,17963l20000,17361l20000,16667l20000,3333l20000,2639l19969,2037l19938,1481l19902,972l19841,556l19774,278l19712,46l19650,46l19614,0l386,0xe" fillcolor="#ff9900" stroked="t" o:allowincell="f" style="position:absolute;margin-left:-32.4pt;margin-top:9.25pt;width:194.35pt;height:21.55pt;mso-wrap-style:none;v-text-anchor:middle">
                <v:fill o:detectmouseclick="t" type="solid" color2="#0066ff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Programme : </w:t>
      </w:r>
    </w:p>
    <w:p>
      <w:pPr>
        <w:pStyle w:val="HTMLBody"/>
        <w:ind w:left="-567" w:right="-574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L'enseignement est reparti en 4 modules.</w:t>
      </w:r>
    </w:p>
    <w:p>
      <w:pPr>
        <w:pStyle w:val="HTMLBody"/>
        <w:ind w:left="-567" w:right="-574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4135</wp:posOffset>
                </wp:positionV>
                <wp:extent cx="64008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4pt;margin-top:5.05pt;width:503.95pt;height:28.7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ODULE 1 : Vouloir utiliser son cerveau</w: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.</w:t>
        <w:tab/>
        <w:t>« Accepter son propre destin : Vous êtes née femm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2.</w:t>
        <w:tab/>
        <w:t>« Connaître son habitat naturel : La cuisin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3.</w:t>
        <w:tab/>
        <w:t xml:space="preserve">« Apprendre à ranger son sac à main » - </w:t>
      </w:r>
      <w:r>
        <w:rPr>
          <w:i/>
          <w:sz w:val="16"/>
          <w:lang w:val="fr-FR"/>
        </w:rPr>
        <w:t>Travaux Dirigé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4.</w:t>
        <w:tab/>
        <w:t xml:space="preserve">« Apprendre à acheter en moins de 4 heures » - </w:t>
      </w:r>
      <w:r>
        <w:rPr>
          <w:i/>
          <w:sz w:val="16"/>
          <w:lang w:val="fr-FR"/>
        </w:rPr>
        <w:t>Notions élémentair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5.</w:t>
        <w:tab/>
        <w:t>« Etablir des limites : Comment se maquiller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6.</w:t>
        <w:tab/>
        <w:t>Programmation basique : « L'utilisation du micro-ondes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7.</w:t>
        <w:tab/>
        <w:t xml:space="preserve">Programmation avancée : « Le magnétoscope » </w:t>
      </w:r>
      <w:r>
        <w:rPr>
          <w:i/>
          <w:sz w:val="16"/>
          <w:lang w:val="fr-FR"/>
        </w:rPr>
        <w:t>- Uniquement pour brunes et rouss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81915</wp:posOffset>
                </wp:positionV>
                <wp:extent cx="6400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4pt;margin-top:-6.45pt;width:503.95pt;height:28.7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FR"/>
        </w:rPr>
        <w:t>MODULE 2 : Conduire</w: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.</w:t>
        <w:tab/>
        <w:t>« La voiture : Equation à une inconnue »</w:t>
      </w:r>
    </w:p>
    <w:p>
      <w:pPr>
        <w:pStyle w:val="HTMLBody"/>
        <w:ind w:left="-567" w:right="-574" w:hanging="0"/>
        <w:rPr/>
      </w:pPr>
      <w:r>
        <w:rPr>
          <w:lang w:val="fr-FR"/>
        </w:rPr>
        <w:t>2.</w:t>
        <w:tab/>
        <w:t xml:space="preserve">« Que faut-il faire une fois assise dans la voiture ? » </w:t>
      </w:r>
      <w:r>
        <w:rPr>
          <w:i/>
          <w:sz w:val="16"/>
          <w:lang w:val="fr-FR"/>
        </w:rPr>
        <w:t>- Analyse dynamique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3.</w:t>
        <w:tab/>
        <w:t>Stationnement 1 : « Notions élémentaires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4.</w:t>
        <w:tab/>
        <w:t>Stationnement 2 : « Le créneau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5.</w:t>
        <w:tab/>
        <w:t>« Le frein et l'accélérateur : Un véritable challenge »</w:t>
      </w:r>
    </w:p>
    <w:p>
      <w:pPr>
        <w:pStyle w:val="HTMLBody"/>
        <w:ind w:left="-567" w:right="-574" w:hanging="0"/>
        <w:rPr/>
      </w:pPr>
      <w:r>
        <w:rPr>
          <w:lang w:val="fr-FR"/>
        </w:rPr>
        <w:t>6.</w:t>
        <w:tab/>
        <w:t xml:space="preserve">« Boite de vitesse: Instruction complète » </w:t>
      </w:r>
      <w:r>
        <w:rPr>
          <w:i/>
          <w:sz w:val="16"/>
          <w:lang w:val="fr-FR"/>
        </w:rPr>
        <w:t>- uniquement boite de vitesse automatique pour les blond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7.</w:t>
        <w:tab/>
        <w:t>« Utilisation adéquate des clignotants »</w:t>
      </w:r>
    </w:p>
    <w:p>
      <w:pPr>
        <w:pStyle w:val="HTMLBody"/>
        <w:ind w:left="-567" w:right="-574" w:hanging="0"/>
        <w:rPr/>
      </w:pPr>
      <w:r>
        <w:rPr>
          <w:lang w:val="fr-FR"/>
        </w:rPr>
        <w:t>8.</w:t>
        <w:tab/>
        <w:t xml:space="preserve">Effets d'optique : « Feu rouge, feu vert, feu orange » - </w:t>
      </w:r>
      <w:r>
        <w:rPr>
          <w:i/>
          <w:sz w:val="16"/>
          <w:lang w:val="fr-FR"/>
        </w:rPr>
        <w:t>Travaux pratiqu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9.</w:t>
        <w:tab/>
        <w:t xml:space="preserve">Géométrie avancée : « Garer la voiture dans le garage » </w:t>
      </w:r>
      <w:r>
        <w:rPr>
          <w:i/>
          <w:sz w:val="16"/>
          <w:lang w:val="fr-FR"/>
        </w:rPr>
        <w:t>- Exercices théoriqu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0.</w:t>
        <w:tab/>
        <w:t>« La boite à outils : système d'équation à plusieurs inconnues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1.</w:t>
        <w:tab/>
        <w:t>Survie 1 : « Où se trouvent les warnings ?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2.</w:t>
        <w:tab/>
        <w:t>Survie 2 : « Changer une rou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3.</w:t>
        <w:tab/>
        <w:t>Survie 3 : « Changer plusieurs roues, tu peux le faire !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4.</w:t>
        <w:tab/>
        <w:t>Survie 4 : « Vérifier les niveaux d'huile et d'eau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65405</wp:posOffset>
                </wp:positionV>
                <wp:extent cx="64008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4pt;margin-top:5.15pt;width:503.95pt;height:28.7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ODULE 3 : Vie à deux</w: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TMLBody"/>
        <w:ind w:left="-567" w:right="-858" w:hanging="0"/>
        <w:rPr>
          <w:lang w:val="fr-FR"/>
        </w:rPr>
      </w:pPr>
      <w:r>
        <w:rPr>
          <w:lang w:val="fr-FR"/>
        </w:rPr>
        <w:t>1.</w:t>
        <w:tab/>
        <w:t>« TPM (Tension Pré-Menstruelle) : C'est ton problème ! »</w:t>
      </w:r>
      <w:r>
        <w:rPr>
          <w:i/>
          <w:sz w:val="16"/>
          <w:lang w:val="fr-FR"/>
        </w:rPr>
        <w:t xml:space="preserve"> - Introduction à la Thèse « Comment ne pas irriter l'autr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2.</w:t>
        <w:tab/>
        <w:t>« Comprendre qu'aucun talon au monde ne te permettra d'être à la hauteur de l'Homme »</w:t>
      </w:r>
    </w:p>
    <w:p>
      <w:pPr>
        <w:pStyle w:val="HTMLBody"/>
        <w:ind w:left="-567" w:right="-574" w:hanging="0"/>
        <w:rPr/>
      </w:pPr>
      <w:r>
        <w:rPr>
          <w:lang w:val="fr-FR"/>
        </w:rPr>
        <w:t>3.</w:t>
        <w:tab/>
        <w:t xml:space="preserve">Vocabulaire 1 : « Définition du mot "Oui" » </w:t>
      </w:r>
      <w:r>
        <w:rPr>
          <w:i/>
          <w:sz w:val="16"/>
          <w:lang w:val="fr-FR"/>
        </w:rPr>
        <w:t>- Analyse dynamique avec exercices corrigés du type es-tu prête ?</w:t>
      </w:r>
    </w:p>
    <w:p>
      <w:pPr>
        <w:pStyle w:val="HTMLBody"/>
        <w:numPr>
          <w:ilvl w:val="0"/>
          <w:numId w:val="2"/>
        </w:numPr>
        <w:ind w:left="3" w:right="-574" w:hanging="570"/>
        <w:rPr/>
      </w:pPr>
      <w:r>
        <w:rPr>
          <w:lang w:val="fr-FR"/>
        </w:rPr>
        <w:t xml:space="preserve">Vocabulaire 2 : « Définition du mot "5 minutes" » </w:t>
      </w:r>
      <w:r>
        <w:rPr>
          <w:i/>
          <w:sz w:val="16"/>
          <w:lang w:val="fr-FR"/>
        </w:rPr>
        <w:t>- Analyse statique avec travaux dirigés (prévoir un sac de couchage)</w:t>
      </w:r>
    </w:p>
    <w:p>
      <w:pPr>
        <w:pStyle w:val="HTMLBody"/>
        <w:numPr>
          <w:ilvl w:val="0"/>
          <w:numId w:val="2"/>
        </w:numPr>
        <w:ind w:left="3" w:right="-574" w:hanging="570"/>
        <w:rPr>
          <w:lang w:val="fr-FR"/>
        </w:rPr>
      </w:pPr>
      <w:r>
        <w:rPr>
          <w:lang w:val="fr-FR"/>
        </w:rPr>
        <w:t xml:space="preserve">Mise en situation : « Comment mériter son argent de poche ? » - 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6.</w:t>
        <w:tab/>
        <w:t>Sociologie : « Le football n'est pas un sport, c'est un acte sacré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7.</w:t>
        <w:tab/>
        <w:t>Education Civique et Morale 1 : « Accepter le football le dimanch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8.</w:t>
        <w:tab/>
        <w:t>Education Civique et Morale 2 : « Accepter les conférences sur le football entre hommes »</w:t>
      </w:r>
    </w:p>
    <w:p>
      <w:pPr>
        <w:pStyle w:val="HTMLBody"/>
        <w:ind w:right="-574" w:hanging="567"/>
        <w:rPr>
          <w:lang w:val="fr-FR"/>
        </w:rPr>
      </w:pPr>
      <w:r>
        <w:rPr>
          <w:lang w:val="fr-FR"/>
        </w:rPr>
        <w:t>9.</w:t>
        <w:tab/>
        <w:t>Education Civique et Morale 3 : « Ne jamais intervenir dans une discussion entre hommes » autrement dénommé « Le Savoir se taire quand on a rien à dire de toute façon »</w:t>
      </w:r>
    </w:p>
    <w:p>
      <w:pPr>
        <w:pStyle w:val="HTMLBody"/>
        <w:ind w:right="-574" w:hanging="567"/>
        <w:rPr>
          <w:lang w:val="fr-FR"/>
        </w:rPr>
      </w:pPr>
      <w:r>
        <w:rPr>
          <w:lang w:val="fr-FR"/>
        </w:rPr>
        <w:t>10.</w:t>
        <w:tab/>
        <w:t>« Eviter les question inutiles du style "Tu me trouves grosse ?"  ou "Tu trouves que j'ai quelque chose de différent ?"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1.</w:t>
        <w:tab/>
        <w:t>Savoir vivre : « Se moucher toujours avant de manger »</w:t>
      </w:r>
    </w:p>
    <w:p>
      <w:pPr>
        <w:pStyle w:val="HTMLBody"/>
        <w:numPr>
          <w:ilvl w:val="0"/>
          <w:numId w:val="3"/>
        </w:numPr>
        <w:ind w:left="-567" w:right="-574" w:hanging="0"/>
        <w:rPr>
          <w:lang w:val="fr-FR"/>
        </w:rPr>
      </w:pPr>
      <w:r>
        <w:rPr>
          <w:lang w:val="fr-FR"/>
        </w:rPr>
        <w:t>Savoir être : « S'épiler voire plus dans certains cas »</w:t>
      </w:r>
    </w:p>
    <w:p>
      <w:pPr>
        <w:pStyle w:val="HTMLBody"/>
        <w:ind w:left="-567" w:right="-574" w:firstLine="567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>option pour les brunes : « Le coté masculin de toute femme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3.</w:t>
        <w:tab/>
        <w:t>Achats 1 : « la carte bleue : Définition de l'expression "crédit limité"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4.</w:t>
        <w:tab/>
        <w:t>Achats 2 : « Toi aussi tu peux porter les courses »</w:t>
      </w:r>
    </w:p>
    <w:p>
      <w:pPr>
        <w:pStyle w:val="HTMLBody"/>
        <w:ind w:left="-567" w:right="-574" w:hanging="0"/>
        <w:rPr/>
      </w:pPr>
      <w:r>
        <w:rPr>
          <w:lang w:val="fr-FR"/>
        </w:rPr>
        <w:t>15.</w:t>
        <w:tab/>
        <w:t xml:space="preserve">« Pourquoi ta mère n'est pas la bienvenue à la maison » </w:t>
      </w:r>
      <w:r>
        <w:rPr>
          <w:i/>
          <w:sz w:val="16"/>
          <w:lang w:val="fr-FR"/>
        </w:rPr>
        <w:t>- 100 études de ca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16.</w:t>
        <w:tab/>
        <w:t>« Le phénomène du temps : Dîner à l'heure du dîner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3185</wp:posOffset>
                </wp:positionV>
                <wp:extent cx="64008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2.4pt;margin-top:6.55pt;width:503.95pt;height:28.7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ODULE 4 : Affronter le réalité</w:t>
      </w:r>
    </w:p>
    <w:p>
      <w:pPr>
        <w:pStyle w:val="HTMLBody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TMLBody"/>
        <w:ind w:right="-574" w:hanging="567"/>
        <w:rPr/>
      </w:pPr>
      <w:r>
        <w:rPr>
          <w:lang w:val="fr-FR"/>
        </w:rPr>
        <w:t>1.</w:t>
        <w:tab/>
        <w:t xml:space="preserve">Téléphone : « Quand couper? » </w:t>
      </w:r>
      <w:r>
        <w:rPr>
          <w:i/>
          <w:sz w:val="16"/>
          <w:lang w:val="fr-FR"/>
        </w:rPr>
        <w:t>- Dynamique de groupe : groupe de 4 femmes par appareil</w:t>
      </w:r>
    </w:p>
    <w:p>
      <w:pPr>
        <w:pStyle w:val="HTMLBody"/>
        <w:ind w:left="-567" w:right="-574" w:hanging="0"/>
        <w:rPr/>
      </w:pPr>
      <w:r>
        <w:rPr>
          <w:lang w:val="fr-FR"/>
        </w:rPr>
        <w:t>2.</w:t>
        <w:tab/>
        <w:t xml:space="preserve">« La métamorphose féminine avec le maquillage » </w:t>
      </w:r>
      <w:r>
        <w:rPr>
          <w:i/>
          <w:sz w:val="16"/>
          <w:lang w:val="fr-FR"/>
        </w:rPr>
        <w:t>- Photos, projections commentées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3.</w:t>
        <w:tab/>
        <w:t>DESINTOXICATION CEREBRALE : « Ne plus regarder "Les feux de l'Amour"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4.</w:t>
        <w:tab/>
        <w:t>« Comprendre que "Les feux de l'Amour" ne sont qu’une série TV. C’est pas réel, ça n'existe pas !!!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5.</w:t>
        <w:tab/>
        <w:t>Toi et ton corps : « La loi de la gravité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  <w:t>6.</w:t>
        <w:tab/>
        <w:t>L'acceptation de soi : « Les miroirs ne mentent jamais »</w:t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rPr>
          <w:lang w:val="fr-FR"/>
        </w:rPr>
      </w:pPr>
      <w:r>
        <w:rPr>
          <w:lang w:val="fr-FR"/>
        </w:rPr>
      </w:r>
    </w:p>
    <w:p>
      <w:pPr>
        <w:pStyle w:val="HTMLBody"/>
        <w:ind w:left="-567" w:right="-574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RENDS VITE TON DOSSIER D'INSCRIPTION, </w:t>
      </w:r>
    </w:p>
    <w:p>
      <w:pPr>
        <w:pStyle w:val="HTMLBody"/>
        <w:ind w:left="-567" w:right="-574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 NOMBRE DE PLACES EST LIMITE !!!</w:t>
      </w:r>
    </w:p>
    <w:p>
      <w:pPr>
        <w:pStyle w:val="Normal"/>
        <w:ind w:left="-567" w:right="-57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hanging="0"/>
        <w:rPr>
          <w:sz w:val="48"/>
        </w:rPr>
      </w:pPr>
      <w:r>
        <w:rPr>
          <w:sz w:val="48"/>
        </w:rPr>
        <w:t>DOSSIER D'INSCRIPTION</w:t>
      </w:r>
    </w:p>
    <w:p>
      <w:pPr>
        <w:pStyle w:val="Normal"/>
        <w:ind w:left="-567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0" w:hanging="0"/>
        <w:jc w:val="left"/>
        <w:rPr>
          <w:rFonts w:ascii="Arial" w:hAnsi="Arial" w:cs="Arial"/>
          <w:b/>
          <w:b/>
          <w:i/>
          <w:i/>
          <w:sz w:val="28"/>
          <w:u w:val="single"/>
          <w:lang w:val="en-US"/>
        </w:rPr>
      </w:pPr>
      <w:r>
        <w:rPr>
          <w:rFonts w:cs="Arial"/>
          <w:b/>
          <w:i/>
          <w:sz w:val="28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7475</wp:posOffset>
                </wp:positionV>
                <wp:extent cx="621792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737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0.8pt;margin-top:9.25pt;width:489.55pt;height:136.75pt;mso-wrap-style:none;v-text-anchor:middle">
                <v:fill o:detectmouseclick="t" type="solid" color2="#000066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0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TION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0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-432" w:hanging="0"/>
        <w:jc w:val="left"/>
        <w:rPr>
          <w:b/>
          <w:b/>
        </w:rPr>
      </w:pPr>
      <w:r>
        <w:rPr>
          <w:b/>
        </w:rPr>
        <w:t>Les cours débuteront le 21 janvier 2000.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-432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-432" w:hanging="0"/>
        <w:jc w:val="left"/>
        <w:rPr>
          <w:b/>
          <w:b/>
        </w:rPr>
      </w:pPr>
      <w:r>
        <w:rPr>
          <w:b/>
        </w:rPr>
        <w:t>Toute personne intéressée devra présenter sa demande par écrit en stipulant son âge, ses mensurations et son numéro de téléphone (direct).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-432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-432" w:hanging="0"/>
        <w:jc w:val="left"/>
        <w:rPr>
          <w:b/>
          <w:b/>
        </w:rPr>
      </w:pPr>
      <w:r>
        <w:rPr>
          <w:b/>
        </w:rPr>
        <w:t>La demande devra être accompagnée d’une permission écrite, soit du père, du frère, du conjoint ou de toute personne de sexe masculin exerçant une autorité morale et/ou physique sur la candidate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NOM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74" w:hanging="0"/>
        <w:rPr/>
      </w:pPr>
      <w:r>
        <w:rPr>
          <w:rFonts w:cs="Arial" w:ascii="Arial" w:hAnsi="Arial"/>
          <w:b/>
          <w:sz w:val="24"/>
        </w:rPr>
        <w:t>CATEGORIE :</w:t>
        <w:tab/>
        <w:tab/>
      </w:r>
      <w:r>
        <w:rPr>
          <w:rFonts w:cs="Arial" w:ascii="Arial" w:hAnsi="Arial"/>
          <w:b/>
          <w:i/>
          <w:sz w:val="24"/>
        </w:rPr>
        <w:t>(Ne cocher qu’une seule case)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2268" w:right="-57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une</w:t>
      </w:r>
    </w:p>
    <w:p>
      <w:pPr>
        <w:pStyle w:val="Normal"/>
        <w:ind w:left="2268" w:right="-57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usse</w:t>
      </w:r>
    </w:p>
    <w:p>
      <w:pPr>
        <w:pStyle w:val="Normal"/>
        <w:ind w:left="2268" w:right="-57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londe</w:t>
      </w:r>
    </w:p>
    <w:p>
      <w:pPr>
        <w:pStyle w:val="Normal"/>
        <w:ind w:left="2268" w:right="-57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 sait pas</w:t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ILLE (en cm) :</w:t>
        <w:tab/>
        <w:tab/>
        <w:tab/>
        <w:tab/>
        <w:t>POIDS (en kg)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-567" w:right="-574" w:hanging="0"/>
        <w:rPr/>
      </w:pPr>
      <w:r>
        <w:rPr/>
        <w:t>MENSURATIONS :</w:t>
        <w:tab/>
        <w:tab/>
        <w:t>/</w:t>
        <w:tab/>
        <w:tab/>
        <w:t>/</w:t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 DIRECT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 :</w:t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DU TUTEUR (MALE) :</w:t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"/>
        </w:tabs>
        <w:ind w:left="564" w:hanging="3"/>
      </w:pPr>
      <w:rPr>
        <w:sz w:val="20"/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5"/>
        </w:tabs>
        <w:ind w:left="138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74" w:hanging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0:03:00Z</dcterms:created>
  <dc:creator>FRANCE TELECOM</dc:creator>
  <dc:description/>
  <dc:language>en-US</dc:language>
  <cp:lastModifiedBy>Philippe Karas</cp:lastModifiedBy>
  <cp:lastPrinted>1999-12-17T15:54:00Z</cp:lastPrinted>
  <dcterms:modified xsi:type="dcterms:W3CDTF">2000-01-21T10:03:00Z</dcterms:modified>
  <cp:revision>2</cp:revision>
  <dc:subject/>
  <dc:title>DESS pour Femmes modernes</dc:title>
</cp:coreProperties>
</file>